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32385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360680</wp:posOffset>
                </wp:positionV>
                <wp:extent cx="6880225" cy="1958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95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54.25pt;mso-wrap-distance-left:9.05pt;mso-wrap-distance-right:9.05pt;mso-wrap-distance-top:0pt;mso-wrap-distance-bottom:0pt;margin-top:28.4pt;mso-position-vertical-relative:page;margin-left:25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риказ Федерального агентства железнодорожного транспорта от 6 декабря 2019 г. № 536 «Об утверждении председателей государственных экзаменационных комиссий образовательных организаций, находящихся в ведении Федерального агент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оведения итоговой государственной аттестации выпускников образовательных организаций Федерального агентства железнодорожного транспорта, в связи с кадровыми изменениями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нести следующие изменения и дополнения в приказ Росжелдора от 6 декабря 2019 г.  № 536 «Об утверждении председателей государственных экзаменационных комиссий образовательных организаций, находящихся в ведении Федерального агентства железнодорожного транспорта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разделе «Сибирский государственный университет путей сообщения» приложения 1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pacing w:val="8"/>
          <w:sz w:val="28"/>
          <w:szCs w:val="28"/>
        </w:rPr>
        <w:t xml:space="preserve">председателем </w:t>
      </w:r>
      <w:r>
        <w:rPr>
          <w:sz w:val="28"/>
          <w:szCs w:val="28"/>
        </w:rPr>
        <w:t>государственной экзаменационной комиссии по направлению высшего образования (бакалавриат) 38.03.01 «Экономика» профиль «Экономика строительного бизнеса» Муштакова Д.А. – заместителя начальника Западно-Сибирской дирекции по капитальному строительству – структурного подразделения Дирекции по строительству сетей связи – филиала ОАО «РЖД», к.э.н. (по согласованию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седателя государственной экзаменационной комиссии по направлению высшего образования (бакалавриат) 38.03.04 «Государственное и муниципальное управление» Дудникову В.А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pacing w:val="8"/>
          <w:sz w:val="28"/>
          <w:szCs w:val="28"/>
        </w:rPr>
        <w:t xml:space="preserve">председателем </w:t>
      </w:r>
      <w:r>
        <w:rPr>
          <w:sz w:val="28"/>
          <w:szCs w:val="28"/>
        </w:rPr>
        <w:t>государственной экзаменационной комиссии по направлению высшего образования (бакалавриат) 38.03.04 «Государственное и муниципальное управление» Климахину Н.В. – начальника отдела развития компетенций ГАУ ДПО Новосибирской области «Центр оценки и развития управленческих компетенций» (ГАУ ДПО НСО «ЦОиРУК») (по согласованию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седателя государственной экзаменационной комиссии по направлению высшего образования (бакалавриат) 23.03.03 «Эксплуатация транспортно-технологических машин и комплексов» профиль «Автомобили и автомобильный сервис» Бельфера М.Б.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pacing w:val="8"/>
          <w:sz w:val="28"/>
          <w:szCs w:val="28"/>
        </w:rPr>
        <w:t xml:space="preserve">председателем </w:t>
      </w:r>
      <w:r>
        <w:rPr>
          <w:sz w:val="28"/>
          <w:szCs w:val="28"/>
        </w:rPr>
        <w:t>государственной экзаменационной комиссии по направлению высшего образования (бакалавриат) 23.03.03 «Эксплуатация транспортно-технологических машин и комплексов» профиль «Автомобили и автомобильный сервис» Железнякова С.В. – технического директора Акционерного общества «Трансаккорд» (по соглас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разделе «Дальневосточный государственный университет путей сообщения» приложения 1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pacing w:val="8"/>
          <w:sz w:val="28"/>
          <w:szCs w:val="28"/>
        </w:rPr>
        <w:t xml:space="preserve">председателем </w:t>
      </w:r>
      <w:r>
        <w:rPr>
          <w:sz w:val="28"/>
          <w:szCs w:val="28"/>
        </w:rPr>
        <w:t>государственной экзаменационной комиссии по программе подготовки научно-педагогических кадров в аспирантуре 38.06.01 «Экономика» Леонова С.Н. – ведущего научного сотрудника Института экономических исследований ДВО РАН, д.э.н., профессора (по согласованию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pacing w:val="8"/>
          <w:sz w:val="28"/>
          <w:szCs w:val="28"/>
        </w:rPr>
        <w:t xml:space="preserve">председателем </w:t>
      </w:r>
      <w:r>
        <w:rPr>
          <w:sz w:val="28"/>
          <w:szCs w:val="28"/>
        </w:rPr>
        <w:t>итоговой экзаменационной комиссии по программе подготовки научно-педагогических кадров в аспирантуре 40.06.01 «Юриспруденция» Древаль Д.Н. – начальника кафедры «Гражданское право» ФГКОУ ВО ДВЮИ МВД России, д.ю.н., профессора (по согласованию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государственной экзаменационной комиссии по программе подготовки научно-педагогических кадров в аспирантуре 09.06.01 «Управление в технических системах» Соловьева С.В. исключить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pacing w:val="8"/>
          <w:sz w:val="28"/>
          <w:szCs w:val="28"/>
        </w:rPr>
        <w:t xml:space="preserve">председателем </w:t>
      </w:r>
      <w:r>
        <w:rPr>
          <w:sz w:val="28"/>
          <w:szCs w:val="28"/>
        </w:rPr>
        <w:t>государственной экзаменационной комиссии по программе подготовки научно-педагогических кадров в аспирантуре 27.06.01 «Управление в технических системах» Соловьева С.В. – профессора кафедры «Прикладная математика» ФГБОУ ВО «Тихоокеанский государственный университет», д.ф-м.н. (по согласованию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седателя государственной экзаменационной комиссии по программе подготовки научно-педагогических кадров в аспирантуре 44.06.01 «Образование и педагогические науки» Калугину Н.А.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pacing w:val="8"/>
          <w:sz w:val="28"/>
          <w:szCs w:val="28"/>
        </w:rPr>
        <w:t xml:space="preserve">председателем </w:t>
      </w:r>
      <w:r>
        <w:rPr>
          <w:sz w:val="28"/>
          <w:szCs w:val="28"/>
        </w:rPr>
        <w:t>государственной экзаменационной комиссии по программе подготовки научно-педагогических кадров в аспирантуре 44.06.01 «Образование и педагогические науки» Москвину Н.Б. – профессора кафедры «Психология и педагогика» ФГКОУ ВО ДВЮИ МВД России, д.п.н. (по соглас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разделе «Петербургский государственный университет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приложения 1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председателя государственной экзаменационной комиссии по направлению высшего образования (бакалавриат) 38.03.02 «Менеджмент» Котелевского О.А. изложить в следующей редакции: «начальник сектора международных перевозок службы международных связей Октябрьской железной дороги – филиала ОАО «РЖД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седателя государственной экзаменационной комиссии по специальности 23.05.05 «Системы обеспечения движения поездов» Медведева М.Е.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pacing w:val="8"/>
          <w:sz w:val="28"/>
          <w:szCs w:val="28"/>
        </w:rPr>
        <w:t xml:space="preserve">председателем </w:t>
      </w:r>
      <w:r>
        <w:rPr>
          <w:sz w:val="28"/>
          <w:szCs w:val="28"/>
        </w:rPr>
        <w:t>государственной экзаменационной комиссии по специальности 23.05.05 «Системы обеспечения движения поездов» Попова А.Ю. – первого заместителя генерального директора, главного конструктора ООО «НИИЭФА-ЭНЕРГО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 xml:space="preserve">         </w:t>
        <w:tab/>
        <w:t xml:space="preserve">                              В.Ю. Чеп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Царицынский В.В., УУП</w:t>
      </w:r>
    </w:p>
    <w:p>
      <w:pPr>
        <w:pStyle w:val="Normal"/>
        <w:jc w:val="both"/>
        <w:rPr/>
      </w:pPr>
      <w:r>
        <w:rPr>
          <w:sz w:val="20"/>
          <w:szCs w:val="22"/>
        </w:rPr>
        <w:t>8(499) 550-34-36 доб.10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1:00Z</dcterms:created>
  <dc:creator>УИП Росжелдор</dc:creator>
  <dc:description/>
  <cp:keywords/>
  <dc:language>en-US</dc:language>
  <cp:lastModifiedBy>Глотов Евгений Андреевич</cp:lastModifiedBy>
  <cp:lastPrinted>2019-12-20T14:56:00Z</cp:lastPrinted>
  <dcterms:modified xsi:type="dcterms:W3CDTF">2020-04-03T10:28:00Z</dcterms:modified>
  <cp:revision>10</cp:revision>
  <dc:subject/>
  <dc:title/>
</cp:coreProperties>
</file>